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34"/>
        <w:gridCol w:w="3305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0" w:name="_GoBack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405765" cy="4375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05720" cy="43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4.5pt;width:31.9pt;height:34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1" w:name="navn"/>
            <w:bookmarkEnd w:id="1"/>
            <w:r>
              <w:rPr/>
              <w:t>Karl Frandsen</w:t>
            </w:r>
          </w:p>
          <w:p>
            <w:pPr>
              <w:pStyle w:val="Normal"/>
              <w:widowControl w:val="false"/>
              <w:rPr/>
            </w:pPr>
            <w:bookmarkStart w:id="2" w:name="adresse"/>
            <w:bookmarkEnd w:id="2"/>
            <w:r>
              <w:rPr/>
              <w:t>Brædstrupvej 56</w:t>
            </w:r>
          </w:p>
          <w:p>
            <w:pPr>
              <w:pStyle w:val="Normal"/>
              <w:widowControl w:val="false"/>
              <w:rPr/>
            </w:pPr>
            <w:bookmarkStart w:id="3" w:name="postnr"/>
            <w:bookmarkEnd w:id="3"/>
            <w:r>
              <w:rPr/>
              <w:t xml:space="preserve">7160 </w:t>
            </w:r>
            <w:bookmarkStart w:id="4" w:name="postdist"/>
            <w:bookmarkEnd w:id="4"/>
            <w:r>
              <w:rPr/>
              <w:t>Tørr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5" w:name="att"/>
            <w:bookmarkStart w:id="6" w:name="att"/>
            <w:bookmarkEnd w:id="6"/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20701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05732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6.35pt;width:83.2pt;height:16.2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bookmarkStart w:id="7" w:name="sagsbeh_navn"/>
            <w:bookmarkEnd w:id="7"/>
            <w:r>
              <w:rPr>
                <w:bCs/>
                <w:sz w:val="16"/>
                <w:szCs w:val="16"/>
              </w:rPr>
              <w:t>Nina Rosendahl Larsen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8" w:name="tlf"/>
            <w:bookmarkEnd w:id="8"/>
            <w:r>
              <w:rPr>
                <w:sz w:val="16"/>
                <w:szCs w:val="16"/>
              </w:rPr>
              <w:t>7975 5617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16"/>
                <w:szCs w:val="16"/>
              </w:rPr>
            </w:pPr>
            <w:bookmarkStart w:id="9" w:name="email"/>
            <w:bookmarkEnd w:id="9"/>
            <w:r>
              <w:rPr>
                <w:rStyle w:val="InternetLink"/>
                <w:sz w:val="16"/>
                <w:szCs w:val="16"/>
              </w:rPr>
              <w:t>nina.r.larsen@hedensted.dk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10" w:name="lokid"/>
            <w:bookmarkEnd w:id="10"/>
            <w:r>
              <w:rPr>
                <w:sz w:val="16"/>
                <w:szCs w:val="16"/>
              </w:rPr>
              <w:t>627-L01-000178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1" w:name="esdh_sagsnr"/>
            <w:bookmarkEnd w:id="11"/>
            <w:r>
              <w:rPr>
                <w:sz w:val="16"/>
                <w:szCs w:val="16"/>
              </w:rPr>
              <w:t>09.17.60-K08-159-16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5" w:type="dxa"/>
            <w:tcBorders/>
            <w:tcMar>
              <w:right w:w="57" w:type="dxa"/>
            </w:tcMar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2" w:name="dok_dato"/>
            <w:bookmarkStart w:id="13" w:name="regdato"/>
            <w:bookmarkEnd w:id="12"/>
            <w:bookmarkEnd w:id="13"/>
            <w:r>
              <w:rPr>
                <w:bCs/>
                <w:sz w:val="16"/>
                <w:szCs w:val="16"/>
              </w:rPr>
              <w:t>28. novem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kommentar"/>
      <w:bookmarkEnd w:id="14"/>
      <w:r>
        <w:rPr/>
        <w:t>Offentliggørelse af tilsynsrapporten for Brædstrupvej 56, 7160 Tø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Miljøtilsynsbekendtgørelsen skal dele af tilsynsrapporten offentliggøres på Miljøstyrelsens hjemmeside Digital MiljøAdministration (dma.mst.dk). Dette krav er gældende for alle husdyrbrug med et dyrehold over 3 dyreenh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offentliggør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lsynet er sket på baggrund af miljørisikovurderingen som et prioriteret tilsy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irksomheden Karl Frandsen, Brædstrupvej 56, 7160 Tørring. CVR nr. 1787003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duktionstype: Registreret dyrehold på 57 malkekøer, 13 kalve, 40 kvier og 20 tyrekalve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ljøtilsynet er udført som et prioriteret tilsyn den 27. oktober 201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 ført tilsyn med Husdyrgødningsbekendtgørelsen, Husdyrbrugsloven og øvrige relevante forhold, jf. Miljøbeskyttelseslove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, hvor virksomheden er beliggende, ikke konstateret jordforure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r er meddelt henstilling om sløjfning af olietank og indskærpelse om anmodning af 5 års-beholderkontrol i forbindelse med miljøtilsyn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agsbeh_navn_2"/>
      <w:bookmarkEnd w:id="15"/>
      <w:r>
        <w:rPr/>
        <w:t>Nina Rosendahl Larsen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Miljømedarbejder</w:t>
      </w:r>
    </w:p>
    <w:p>
      <w:pPr>
        <w:pStyle w:val="Normal"/>
        <w:rPr/>
      </w:pPr>
      <w:r>
        <w:rPr>
          <w:rFonts w:eastAsia="Verdana"/>
          <w:i/>
          <w:sz w:val="16"/>
          <w:szCs w:val="16"/>
        </w:rPr>
        <w:t>(elektronisk fremsendt – ikke underskre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6970</wp:posOffset>
              </wp:positionH>
              <wp:positionV relativeFrom="paragraph">
                <wp:posOffset>-1282065</wp:posOffset>
              </wp:positionV>
              <wp:extent cx="3143250" cy="152400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91.1pt;margin-top:-100.9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solid" w:color="FFFFFF" w:fill="FFFFFF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6965</wp:posOffset>
              </wp:positionH>
              <wp:positionV relativeFrom="paragraph">
                <wp:posOffset>-1519555</wp:posOffset>
              </wp:positionV>
              <wp:extent cx="3143250" cy="15240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43160" cy="152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87.95pt;margin-top:-119.65pt;width:247.45pt;height:119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857750" cy="235458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857840" cy="235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21.35pt;margin-top:236.85pt;width:382.45pt;height:185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57"/>
  <w:compat>
    <w:compatSetting w:name="compatibilityMode" w:uri="http://schemas.microsoft.com/office/word" w:val="11"/>
  </w:compat>
  <w:documentProtection w:edit="comments" w:enforcement="1" w:cryptProviderType="rsaAES" w:cryptAlgorithmClass="hash" w:cryptAlgorithmType="typeAny" w:cryptAlgorithmSid="14" w:cryptSpinCount="100000" w:hash="CDgDw7LeFJE2MRpSjZWgU5zkrOh+5y7f5WcJ0xW5c/0bQT2/MnJScaceCJ/+3d98xrFhTdQwciGMAZBCVPIF9A==" w:salt="X2//dEdRWUDajJxfXkRdHQ=="/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a-DK" w:eastAsia="da-DK" w:bidi="ar-SA"/>
    </w:rPr>
  </w:style>
  <w:style w:type="paragraph" w:styleId="Heading1">
    <w:name w:val="Heading 1"/>
    <w:basedOn w:val="Normal"/>
    <w:next w:val="Normal"/>
    <w:autoRedefine/>
    <w:qFormat/>
    <w:p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link w:val="Overskrift2Tegn"/>
    <w:qFormat/>
    <w:p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spacing w:before="360" w:after="0"/>
      <w:outlineLvl w:val="2"/>
    </w:pPr>
    <w:rPr>
      <w:rFonts w:eastAsia="Verdana"/>
      <w:szCs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BesgtHyperlink">
    <w:name w:val="BesøgtHyperlink"/>
    <w:qFormat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rFonts w:ascii="Verdana" w:hAnsi="Verdana"/>
      <w:color w:val="0000FF"/>
      <w:u w:val="single"/>
    </w:rPr>
  </w:style>
  <w:style w:type="character" w:styleId="Overskrift2Tegn" w:customStyle="1">
    <w:name w:val="Overskrift 2 Tegn"/>
    <w:link w:val="Heading2"/>
    <w:qFormat/>
    <w:rsid w:val="007c38f4"/>
    <w:rPr>
      <w:rFonts w:ascii="Verdana" w:hAnsi="Verdana" w:eastAsia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 w:customStyle="1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autoRedefine/>
    <w:semiHidden/>
    <w:pPr>
      <w:widowControl w:val="false"/>
      <w:overflowPunct w:val="true"/>
      <w:spacing w:before="120" w:after="120"/>
      <w:textAlignment w:val="baseline"/>
    </w:pPr>
    <w:rPr>
      <w:sz w:val="16"/>
      <w:lang w:eastAsia="nl-NL"/>
    </w:rPr>
  </w:style>
  <w:style w:type="paragraph" w:styleId="GEpunktopstilling" w:customStyle="1">
    <w:name w:val="GE_punktopstilling"/>
    <w:basedOn w:val="GEnormal"/>
    <w:next w:val="GEnormal"/>
    <w:qFormat/>
    <w:pPr>
      <w:numPr>
        <w:ilvl w:val="0"/>
        <w:numId w:val="1"/>
      </w:numPr>
      <w:spacing w:before="120" w:after="0"/>
    </w:pPr>
    <w:rPr/>
  </w:style>
  <w:style w:type="paragraph" w:styleId="GEoverskrift3" w:customStyle="1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 w:customStyle="1">
    <w:name w:val="GE_vilkår"/>
    <w:basedOn w:val="GEoverskrift3"/>
    <w:next w:val="Normal"/>
    <w:qFormat/>
    <w:pPr/>
    <w:rPr/>
  </w:style>
  <w:style w:type="paragraph" w:styleId="GEnummerliste" w:customStyle="1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 w:customStyle="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 w:customStyle="1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 w:customStyle="1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 w:customStyle="1">
    <w:name w:val="GE-tabeloverskrift"/>
    <w:basedOn w:val="GEoverskrift2"/>
    <w:next w:val="GEnormal"/>
    <w:qFormat/>
    <w:pPr/>
    <w:rPr/>
  </w:style>
  <w:style w:type="paragraph" w:styleId="GEtabeltekst" w:customStyle="1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Paragraph">
    <w:name w:val="List Paragraph"/>
    <w:basedOn w:val="Normal"/>
    <w:uiPriority w:val="34"/>
    <w:qFormat/>
    <w:rsid w:val="007c38f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semiHidden/>
    <w:qFormat/>
  </w:style>
  <w:style w:type="table" w:default="1" w:styleId="Tabel-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omt brev.dot</Template>
  <TotalTime>3</TotalTime>
  <Application>LibreOffice/7.4.7.2$Linux_X86_64 LibreOffice_project/40$Build-2</Application>
  <AppVersion>15.0000</AppVersion>
  <Pages>1</Pages>
  <Words>222</Words>
  <Characters>1356</Characters>
  <CharactersWithSpaces>1575</CharactersWithSpaces>
  <Paragraphs>3</Paragraphs>
  <Company>KMD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3:00Z</dcterms:created>
  <dc:creator>Vibeke Volmers</dc:creator>
  <dc:description/>
  <dc:language>en-US</dc:language>
  <cp:lastModifiedBy>Nina Rosendahl Larsen</cp:lastModifiedBy>
  <cp:lastPrinted>2006-11-30T13:23:00Z</cp:lastPrinted>
  <dcterms:modified xsi:type="dcterms:W3CDTF">2016-11-28T07:42:00Z</dcterms:modified>
  <cp:revision>6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</Properties>
</file>