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834"/>
        <w:gridCol w:w="3306"/>
      </w:tblGrid>
      <w:tr>
        <w:trPr>
          <w:trHeight w:val="567" w:hRule="exact"/>
          <w:cantSplit w:val="true"/>
        </w:trPr>
        <w:tc>
          <w:tcPr>
            <w:tcW w:w="68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08305" cy="43878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navn"/>
            <w:bookmarkEnd w:id="0"/>
            <w:r>
              <w:rPr/>
              <w:t>Børge Kristensen</w:t>
            </w:r>
          </w:p>
          <w:p>
            <w:pPr>
              <w:pStyle w:val="Normal"/>
              <w:rPr/>
            </w:pPr>
            <w:bookmarkStart w:id="1" w:name="adresse"/>
            <w:bookmarkEnd w:id="1"/>
            <w:r>
              <w:rPr/>
              <w:t>Nyborgvej 12</w:t>
            </w:r>
          </w:p>
          <w:p>
            <w:pPr>
              <w:pStyle w:val="Normal"/>
              <w:rPr/>
            </w:pPr>
            <w:bookmarkStart w:id="2" w:name="postnr"/>
            <w:bookmarkEnd w:id="2"/>
            <w:r>
              <w:rPr/>
              <w:t xml:space="preserve">7160 </w:t>
            </w:r>
            <w:bookmarkStart w:id="3" w:name="postdist"/>
            <w:bookmarkEnd w:id="3"/>
            <w:r>
              <w:rPr/>
              <w:t>Tør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4" w:name="att"/>
            <w:bookmarkStart w:id="5" w:name="att"/>
            <w:bookmarkEnd w:id="5"/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56005" cy="208280"/>
                  <wp:effectExtent l="0" t="0" r="0" b="0"/>
                  <wp:docPr id="2" name="Logot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t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 &amp; Miljø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jørnevej 6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1 Uldum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lf.: 7975 5000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www.hedensted.dk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sagsbeh_navn"/>
            <w:bookmarkEnd w:id="6"/>
            <w:r>
              <w:rPr>
                <w:bCs/>
                <w:sz w:val="16"/>
                <w:szCs w:val="16"/>
              </w:rPr>
              <w:t>Nina Rosendahl Larsen</w:t>
            </w:r>
          </w:p>
        </w:tc>
      </w:tr>
      <w:tr>
        <w:trPr>
          <w:trHeight w:val="1350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e nr.: </w:t>
            </w:r>
            <w:bookmarkStart w:id="7" w:name="tlf"/>
            <w:bookmarkEnd w:id="7"/>
            <w:r>
              <w:rPr>
                <w:sz w:val="16"/>
                <w:szCs w:val="16"/>
              </w:rPr>
              <w:t>7975 5617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bookmarkStart w:id="8" w:name="email"/>
            <w:bookmarkEnd w:id="8"/>
            <w:r>
              <w:rPr>
                <w:rStyle w:val="InternetLink"/>
                <w:sz w:val="16"/>
                <w:szCs w:val="16"/>
              </w:rPr>
              <w:t>nina.r.larsen@hedensted.dk</w:t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.id.: </w:t>
            </w:r>
            <w:bookmarkStart w:id="9" w:name="lokid"/>
            <w:bookmarkEnd w:id="9"/>
            <w:r>
              <w:rPr>
                <w:sz w:val="16"/>
                <w:szCs w:val="16"/>
              </w:rPr>
              <w:t>627-L01-00006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 xml:space="preserve">Sagsnr.: </w:t>
            </w:r>
            <w:bookmarkStart w:id="10" w:name="esdh_sagsnr"/>
            <w:bookmarkEnd w:id="10"/>
            <w:r>
              <w:rPr>
                <w:sz w:val="16"/>
                <w:szCs w:val="16"/>
              </w:rPr>
              <w:t>09.17.60-K08-113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to: </w:t>
            </w:r>
            <w:bookmarkStart w:id="11" w:name="dok_dato"/>
            <w:bookmarkStart w:id="12" w:name="regdato"/>
            <w:bookmarkEnd w:id="11"/>
            <w:bookmarkEnd w:id="12"/>
            <w:r>
              <w:rPr>
                <w:bCs/>
                <w:sz w:val="16"/>
                <w:szCs w:val="16"/>
              </w:rPr>
              <w:t>30. september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kommentar"/>
      <w:bookmarkEnd w:id="13"/>
      <w:r>
        <w:rPr/>
        <w:t>Offentliggørelse af tilsynsrapporten for Nyborgvej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Miljøtilsynsbekendtgørelsen skal dele af tilsynsrapporten offentliggøres på kommunens hjemmeside. Dette krav er gældende for alle husdyrbrug med et dyrehold over 3 dyreenh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offentliggøres:</w:t>
      </w:r>
    </w:p>
    <w:p>
      <w:pPr>
        <w:pStyle w:val="Normal"/>
        <w:ind w:left="360" w:hanging="0"/>
        <w:rPr/>
      </w:pPr>
      <w:r>
        <w:rPr/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synet er sket på baggrund af tilsynsfrekvensen som et regelmæssigt basistilsyn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ksomheden Børge Kristensen, Nyborgvej 12, 7160 Tørring. CVR nr. 52172918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ødkvægsproduktion på 7 ammekøer med opdræt. Endvidere 2 heste over 700 kg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Miljøtilsynet er udført som et basistilsyn den 6. september 2016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 ført tilsyn med Husdyrgødningsbekendtgørelsen, Husdyrbrugsloven og øvrige relevante forhold, jf. Miljøbeskyttelsesloven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, hvor virksomheden er beliggende, ikke konstateret jordforurening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 meddelt indskærpelser, påbud eller forbud i forbindelse med miljøtilsynet. Der er meddelt indskærpelse vedr. olietank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sdyrbruget er omfattet af de generelle regler i forhold til indberetning til offentlige myndigheder. Der er ikke krav om specifik indberetning af egenkontroldata til kommu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agsbeh_navn_2"/>
      <w:bookmarkEnd w:id="14"/>
      <w:r>
        <w:rPr/>
        <w:t>Nina Rosendahl Larsen</w:t>
      </w:r>
    </w:p>
    <w:p>
      <w:pPr>
        <w:pStyle w:val="Normal"/>
        <w:rPr>
          <w:i/>
          <w:i/>
        </w:rPr>
      </w:pPr>
      <w:r>
        <w:rPr>
          <w:i/>
        </w:rPr>
        <w:t>Miljømedarbejde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Elektronisk afsendt – ikke underskrevet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90" w:top="1117" w:footer="34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26970</wp:posOffset>
          </wp:positionH>
          <wp:positionV relativeFrom="paragraph">
            <wp:posOffset>-1282065</wp:posOffset>
          </wp:positionV>
          <wp:extent cx="3143250" cy="1524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tabs>
        <w:tab w:val="clear" w:pos="567"/>
        <w:tab w:val="right" w:pos="9633" w:leader="none"/>
      </w:tabs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6965</wp:posOffset>
          </wp:positionH>
          <wp:positionV relativeFrom="paragraph">
            <wp:posOffset>-1519555</wp:posOffset>
          </wp:positionV>
          <wp:extent cx="3143250" cy="1524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right" w:pos="9633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567"/>
        <w:tab w:val="right" w:pos="96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57750" cy="23545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235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eastAsia="Verdan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eastAsia="Verdana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outlineLvl w:val="2"/>
    </w:pPr>
    <w:rPr>
      <w:rFonts w:eastAsia="Verdana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ormal">
    <w:name w:val="GE_normal"/>
    <w:basedOn w:val="Normal"/>
    <w:qFormat/>
    <w:pPr/>
    <w:rPr>
      <w:rFonts w:eastAsia="Verdana"/>
      <w:szCs w:val="20"/>
    </w:rPr>
  </w:style>
  <w:style w:type="paragraph" w:styleId="Footnote">
    <w:name w:val="Footnote Text"/>
    <w:basedOn w:val="GEnormal"/>
    <w:pPr>
      <w:widowControl w:val="false"/>
      <w:overflowPunct w:val="false"/>
      <w:autoSpaceDE w:val="false"/>
      <w:spacing w:before="120" w:after="120"/>
      <w:textAlignment w:val="baseline"/>
    </w:pPr>
    <w:rPr>
      <w:sz w:val="16"/>
    </w:rPr>
  </w:style>
  <w:style w:type="paragraph" w:styleId="GEpunktopstilling">
    <w:name w:val="GE_punktopstilling"/>
    <w:basedOn w:val="GEnormal"/>
    <w:next w:val="GEnormal"/>
    <w:qFormat/>
    <w:pPr>
      <w:numPr>
        <w:ilvl w:val="0"/>
        <w:numId w:val="3"/>
      </w:numPr>
      <w:spacing w:before="120" w:after="0"/>
    </w:pPr>
    <w:rPr/>
  </w:style>
  <w:style w:type="paragraph" w:styleId="GEoverskrift3">
    <w:name w:val="GE-overskrift 3"/>
    <w:basedOn w:val="GEnormal"/>
    <w:next w:val="GEnormal"/>
    <w:qFormat/>
    <w:pPr>
      <w:outlineLvl w:val="2"/>
    </w:pPr>
    <w:rPr>
      <w:b/>
    </w:rPr>
  </w:style>
  <w:style w:type="paragraph" w:styleId="GEvilkr">
    <w:name w:val="GE_vilkår"/>
    <w:basedOn w:val="GEoverskrift3"/>
    <w:next w:val="Normal"/>
    <w:qFormat/>
    <w:pPr/>
    <w:rPr/>
  </w:style>
  <w:style w:type="paragraph" w:styleId="GEnummerliste">
    <w:name w:val="GE-nummerliste"/>
    <w:basedOn w:val="Normal"/>
    <w:next w:val="GEnormal"/>
    <w:qFormat/>
    <w:pPr>
      <w:numPr>
        <w:ilvl w:val="0"/>
        <w:numId w:val="2"/>
      </w:numPr>
      <w:spacing w:before="120" w:after="0"/>
    </w:pPr>
    <w:rPr>
      <w:rFonts w:eastAsia="Verdana"/>
      <w:szCs w:val="20"/>
    </w:rPr>
  </w:style>
  <w:style w:type="paragraph" w:styleId="GEoverskrift1">
    <w:name w:val="GE-overskrift 1"/>
    <w:basedOn w:val="GEnormal"/>
    <w:next w:val="GEnormal"/>
    <w:qFormat/>
    <w:pPr>
      <w:spacing w:before="360" w:after="120"/>
      <w:outlineLvl w:val="0"/>
    </w:pPr>
    <w:rPr>
      <w:b/>
      <w:sz w:val="24"/>
    </w:rPr>
  </w:style>
  <w:style w:type="paragraph" w:styleId="GEoverskrift2">
    <w:name w:val="GE-overskrift 2"/>
    <w:basedOn w:val="GEnormal"/>
    <w:next w:val="GEnormal"/>
    <w:qFormat/>
    <w:pPr>
      <w:spacing w:before="240" w:after="120"/>
      <w:outlineLvl w:val="1"/>
    </w:pPr>
    <w:rPr>
      <w:b/>
      <w:sz w:val="22"/>
    </w:rPr>
  </w:style>
  <w:style w:type="paragraph" w:styleId="GEoverskrift4">
    <w:name w:val="GE-overskrift 4"/>
    <w:basedOn w:val="GEnormal"/>
    <w:next w:val="GEnormal"/>
    <w:qFormat/>
    <w:pPr>
      <w:spacing w:before="120" w:after="120"/>
      <w:outlineLvl w:val="3"/>
    </w:pPr>
    <w:rPr>
      <w:u w:val="single"/>
    </w:rPr>
  </w:style>
  <w:style w:type="paragraph" w:styleId="GEtabeloverskrift">
    <w:name w:val="GE-tabeloverskrift"/>
    <w:basedOn w:val="GEoverskrift2"/>
    <w:next w:val="GEnormal"/>
    <w:qFormat/>
    <w:pPr/>
    <w:rPr/>
  </w:style>
  <w:style w:type="paragraph" w:styleId="GEtabeltekst">
    <w:name w:val="GE-tabeltekst"/>
    <w:basedOn w:val="GE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eastAsia="Verdana"/>
      <w:szCs w:val="20"/>
    </w:rPr>
  </w:style>
  <w:style w:type="paragraph" w:styleId="Header">
    <w:name w:val="Header"/>
    <w:basedOn w:val="Normal"/>
    <w:pPr>
      <w:tabs>
        <w:tab w:val="clear" w:pos="567"/>
        <w:tab w:val="right" w:pos="8931" w:leader="none"/>
      </w:tabs>
      <w:spacing w:before="0" w:after="1418"/>
    </w:pPr>
    <w:rPr>
      <w:rFonts w:eastAsia="Verdana"/>
      <w:szCs w:val="20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t bre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9:00Z</dcterms:created>
  <dc:creator>Vibeke Volmers</dc:creator>
  <dc:description/>
  <cp:keywords/>
  <dc:language>en-US</dc:language>
  <cp:lastModifiedBy>Nina Rosendahl Larsen</cp:lastModifiedBy>
  <cp:lastPrinted>2006-11-30T14:23:00Z</cp:lastPrinted>
  <dcterms:modified xsi:type="dcterms:W3CDTF">2016-09-30T06:48:00Z</dcterms:modified>
  <cp:revision>4</cp:revision>
  <dc:subject/>
  <dc:title>Brevskabelon - Hedensted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MDBR Type">
    <vt:lpwstr>xx</vt:lpwstr>
  </property>
  <property fmtid="{D5CDD505-2E9C-101B-9397-08002B2CF9AE}" pid="3" name="erudskrevet">
    <vt:lpwstr>erudskrevet</vt:lpwstr>
  </property>
</Properties>
</file>